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bookmarkStart w:id="0" w:name="_Hlk159931193"/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425D5D9">
                <wp:simplePos x="0" y="0"/>
                <wp:positionH relativeFrom="column">
                  <wp:posOffset>47625</wp:posOffset>
                </wp:positionH>
                <wp:positionV relativeFrom="paragraph">
                  <wp:posOffset>-142875</wp:posOffset>
                </wp:positionV>
                <wp:extent cx="4600575" cy="51435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メイリオ" w:hAnsi="メイリオ" w:eastAsia="メイリオ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</w:rPr>
                              <w:t>要提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登録番号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名前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3.75pt;margin-top:-11.25pt;width:362.2pt;height:40.45pt;mso-wrap-style:square;v-text-anchor:middle" wp14:anchorId="2425D5D9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メイリオ" w:hAnsi="メイリオ" w:eastAsia="メイリオ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</w:rPr>
                        <w:t>要提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登録番号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  <w:u w:val="single"/>
                        </w:rPr>
                        <w:t>　　　　　　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名前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シート</w:t>
      </w:r>
      <w:r>
        <w:rPr>
          <w:rFonts w:ascii="HG丸ｺﾞｼｯｸM-PRO" w:hAnsi="HG丸ｺﾞｼｯｸM-PRO" w:eastAsia="HG丸ｺﾞｼｯｸM-PRO"/>
          <w:b/>
          <w:sz w:val="48"/>
          <w:szCs w:val="24"/>
        </w:rPr>
        <w:t>５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－①</w:t>
      </w:r>
      <w:bookmarkEnd w:id="0"/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 w:val="32"/>
          <w:szCs w:val="24"/>
        </w:rPr>
      </w:pPr>
      <w:r>
        <w:rPr>
          <w:rFonts w:eastAsia="HG丸ｺﾞｼｯｸM-PRO" w:ascii="HG丸ｺﾞｼｯｸM-PRO" w:hAnsi="HG丸ｺﾞｼｯｸM-PRO"/>
          <w:b/>
          <w:sz w:val="32"/>
          <w:szCs w:val="24"/>
        </w:rPr>
        <w:t>≪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収集すべき情報と想定される支援内容の検討≫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"/>
        <w:gridCol w:w="3248"/>
        <w:gridCol w:w="5227"/>
      </w:tblGrid>
      <w:tr>
        <w:trPr>
          <w:trHeight w:val="690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≪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個人ワーク≫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１）事例の中で実施できている想定される支援内容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脳血管疾患Ⅰ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1"/>
                <w:highlight w:val="yellow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小項目番号</w:t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9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今後必要と考える想定される支援内容</w:t>
            </w:r>
          </w:p>
        </w:tc>
      </w:tr>
      <w:tr>
        <w:trPr>
          <w:trHeight w:val="481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脳血管疾患Ⅰ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小項目番号</w:t>
            </w:r>
          </w:p>
        </w:tc>
        <w:tc>
          <w:tcPr>
            <w:tcW w:w="8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584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bookmarkStart w:id="1" w:name="_Hlk162529372"/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１）と２）の支援内容の検討のためにさらに収集が必要な情報</w:t>
            </w:r>
          </w:p>
        </w:tc>
      </w:tr>
      <w:tr>
        <w:trPr>
          <w:trHeight w:val="2864" w:hRule="atLeast"/>
        </w:trPr>
        <w:tc>
          <w:tcPr>
            <w:tcW w:w="522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bookmarkStart w:id="2" w:name="_Hlk162529462"/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もう少し知りたい内容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その理由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bookmarkStart w:id="3" w:name="_Hlk162529372"/>
            <w:bookmarkStart w:id="4" w:name="_Hlk162529462"/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  <w:bookmarkEnd w:id="3"/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476"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14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6:00Z</dcterms:created>
  <dc:creator>014</dc:creator>
  <dc:description/>
  <dc:language>en-US</dc:language>
  <cp:lastModifiedBy>014</cp:lastModifiedBy>
  <dcterms:modified xsi:type="dcterms:W3CDTF">2024-04-18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