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b/>
          <w:b/>
          <w:sz w:val="32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080CC07E">
                <wp:simplePos x="0" y="0"/>
                <wp:positionH relativeFrom="column">
                  <wp:posOffset>66675</wp:posOffset>
                </wp:positionH>
                <wp:positionV relativeFrom="paragraph">
                  <wp:posOffset>-152400</wp:posOffset>
                </wp:positionV>
                <wp:extent cx="4600575" cy="514350"/>
                <wp:effectExtent l="6985" t="6350" r="5715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メイリオ" w:hAnsi="メイリオ" w:eastAsia="メイリオ"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36"/>
                                <w:szCs w:val="40"/>
                              </w:rPr>
                              <w:t>要提出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2"/>
                                <w:szCs w:val="24"/>
                              </w:rPr>
                              <w:t>登録番号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2"/>
                                <w:szCs w:val="24"/>
                              </w:rPr>
                              <w:t>名前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fillcolor="white" stroked="t" o:allowincell="f" style="position:absolute;margin-left:5.25pt;margin-top:-12pt;width:362.2pt;height:40.45pt;mso-wrap-style:square;v-text-anchor:middle" wp14:anchorId="080CC07E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メイリオ" w:hAnsi="メイリオ" w:eastAsia="メイリオ"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/>
                          <w:sz w:val="36"/>
                          <w:szCs w:val="40"/>
                        </w:rPr>
                        <w:t>要提出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2"/>
                          <w:szCs w:val="24"/>
                        </w:rPr>
                        <w:t>登録番号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36"/>
                          <w:szCs w:val="40"/>
                          <w:u w:val="single"/>
                        </w:rPr>
                        <w:t>　　　　　　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2"/>
                          <w:szCs w:val="24"/>
                        </w:rPr>
                        <w:t>名前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2"/>
                          <w:szCs w:val="24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2"/>
          <w:szCs w:val="24"/>
        </w:rPr>
        <w:t>シート</w:t>
      </w:r>
      <w:r>
        <w:rPr>
          <w:rFonts w:eastAsia="HG丸ｺﾞｼｯｸM-PRO" w:ascii="HG丸ｺﾞｼｯｸM-PRO" w:hAnsi="HG丸ｺﾞｼｯｸM-PRO"/>
          <w:b/>
          <w:sz w:val="48"/>
          <w:szCs w:val="24"/>
        </w:rPr>
        <w:t>7</w:t>
      </w:r>
      <w:r>
        <w:rPr>
          <w:rFonts w:ascii="HG丸ｺﾞｼｯｸM-PRO" w:hAnsi="HG丸ｺﾞｼｯｸM-PRO" w:eastAsia="HG丸ｺﾞｼｯｸM-PRO"/>
          <w:b/>
          <w:sz w:val="32"/>
          <w:szCs w:val="24"/>
        </w:rPr>
        <w:t>－①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/>
          <w:b/>
          <w:b/>
          <w:sz w:val="32"/>
          <w:szCs w:val="24"/>
        </w:rPr>
      </w:pPr>
      <w:r>
        <w:rPr>
          <w:rFonts w:eastAsia="HG丸ｺﾞｼｯｸM-PRO" w:ascii="HG丸ｺﾞｼｯｸM-PRO" w:hAnsi="HG丸ｺﾞｼｯｸM-PRO"/>
          <w:b/>
          <w:sz w:val="32"/>
          <w:szCs w:val="24"/>
        </w:rPr>
        <w:t>≪</w:t>
      </w:r>
      <w:r>
        <w:rPr>
          <w:rFonts w:ascii="HG丸ｺﾞｼｯｸM-PRO" w:hAnsi="HG丸ｺﾞｼｯｸM-PRO" w:eastAsia="HG丸ｺﾞｼｯｸM-PRO"/>
          <w:b/>
          <w:sz w:val="32"/>
          <w:szCs w:val="24"/>
        </w:rPr>
        <w:t>収集すべき情報と想定される支援内容の検討≫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1"/>
        <w:gridCol w:w="3248"/>
        <w:gridCol w:w="5227"/>
      </w:tblGrid>
      <w:tr>
        <w:trPr>
          <w:trHeight w:val="690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lang w:val="en-US" w:eastAsia="ja-JP" w:bidi="ar-SA"/>
              </w:rPr>
              <w:t>≪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個人ワーク≫</w:t>
            </w:r>
          </w:p>
        </w:tc>
      </w:tr>
      <w:tr>
        <w:trPr>
          <w:trHeight w:val="654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１）事例の中で実施できている想定される支援内容</w:t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  <w:lang w:eastAsia="zh-TW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zh-TW" w:bidi="ar-SA"/>
              </w:rPr>
              <w:t>大腿骨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ja-JP" w:bidi="ar-SA"/>
              </w:rPr>
              <w:t>頸部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zh-TW" w:bidi="ar-SA"/>
              </w:rPr>
              <w:t>骨折Ⅰ期小項目番号</w:t>
            </w:r>
          </w:p>
        </w:tc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判断した事例状況</w:t>
            </w:r>
          </w:p>
        </w:tc>
      </w:tr>
      <w:tr>
        <w:trPr>
          <w:trHeight w:val="49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68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64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95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）今後必要と考える想定される支援内容</w:t>
            </w:r>
          </w:p>
        </w:tc>
      </w:tr>
      <w:tr>
        <w:trPr>
          <w:trHeight w:val="481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1"/>
                <w:highlight w:val="yellow"/>
                <w:lang w:eastAsia="zh-TW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zh-TW" w:bidi="ar-SA"/>
              </w:rPr>
              <w:t>大腿骨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ja-JP" w:bidi="ar-SA"/>
              </w:rPr>
              <w:t>頸部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zh-TW" w:bidi="ar-SA"/>
              </w:rPr>
              <w:t>骨折Ⅰ期小項目番号</w:t>
            </w:r>
          </w:p>
        </w:tc>
        <w:tc>
          <w:tcPr>
            <w:tcW w:w="84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判断した事例状況</w:t>
            </w:r>
          </w:p>
        </w:tc>
      </w:tr>
      <w:tr>
        <w:trPr>
          <w:trHeight w:val="584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3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3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3" w:hRule="atLeas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）１）と２）の支援内容の検討のためにさらに収集が必要な情報</w:t>
            </w:r>
          </w:p>
        </w:tc>
      </w:tr>
      <w:tr>
        <w:trPr>
          <w:trHeight w:val="2864" w:hRule="atLeast"/>
        </w:trPr>
        <w:tc>
          <w:tcPr>
            <w:tcW w:w="5228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（もう少し知りたい内容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（その理由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38e3"/>
    <w:pPr>
      <w:widowControl w:val="false"/>
      <w:bidi w:val="0"/>
      <w:spacing w:before="0" w:after="0"/>
      <w:jc w:val="both"/>
    </w:pPr>
    <w:rPr>
      <w:rFonts w:ascii="游明朝" w:hAnsi="游明朝" w:eastAsia="游明朝" w:cs=""/>
      <w:color w:val="auto"/>
      <w:kern w:val="2"/>
      <w:sz w:val="21"/>
      <w:szCs w:val="22"/>
      <w:lang w:val="en-US" w:eastAsia="ja-JP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48:00Z</dcterms:created>
  <dc:creator>014</dc:creator>
  <dc:description/>
  <dc:language>en-US</dc:language>
  <cp:lastModifiedBy>014</cp:lastModifiedBy>
  <dcterms:modified xsi:type="dcterms:W3CDTF">2024-04-18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