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0057513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1238582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３「生活の継続及び家族等を支える基本的な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１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Ａ「「適切なケアマネジメント手法」を使う意義について説明して下さい。」Ｂ「「基本ケア」と「疾患別ケア」の関係性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3C838-F6D6-4545-8D8A-8D9C14036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7:00Z</dcterms:created>
  <dc:creator>李 有里</dc:creator>
  <dc:description/>
  <dc:language>en-US</dc:language>
  <cp:lastModifiedBy>004</cp:lastModifiedBy>
  <cp:lastPrinted>2022-02-09T05:45:00Z</cp:lastPrinted>
  <dcterms:modified xsi:type="dcterms:W3CDTF">2024-05-2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