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11222358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91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543997505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４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４日目課題</w:t>
    </w:r>
    <w:r>
      <w:rPr>
        <w:sz w:val="18"/>
        <w:szCs w:val="21"/>
      </w:rPr>
      <w:t>　課題２「認知症のある方及び家族等を支えるケアマネジメント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４章―３を読んで、以下について、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8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1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4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6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「アルツハイマー型認知症の診断があって、比較的初期～中期の方」に想定される支援内容とその必要性について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DCF305-3762-49A8-8E70-D2498199B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1:00Z</dcterms:created>
  <dc:creator>李 有里</dc:creator>
  <dc:description/>
  <dc:language>en-US</dc:language>
  <cp:lastModifiedBy>004</cp:lastModifiedBy>
  <cp:lastPrinted>2022-02-09T05:45:00Z</cp:lastPrinted>
  <dcterms:modified xsi:type="dcterms:W3CDTF">2024-05-2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