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6598933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7037045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４「リハビリテーション及び福祉用具等の活用に関する理解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6</w:t>
    </w:r>
    <w:r>
      <w:rPr>
        <w:sz w:val="18"/>
        <w:szCs w:val="21"/>
      </w:rPr>
      <w:t>章を読んで、以下について、自分ならどのように実践するか、具体的に考えてみましょう。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アセスメントにおける課題（自分の実践で直面した課題など）」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居宅サービス計画原案作成における課題（自分の実践で直面した課題など）」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87C6C-F854-48D9-BC92-EBFE45496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4:00Z</dcterms:created>
  <dc:creator>李 有里</dc:creator>
  <dc:description/>
  <dc:language>en-US</dc:language>
  <cp:lastModifiedBy>004</cp:lastModifiedBy>
  <cp:lastPrinted>2022-02-09T05:45:00Z</cp:lastPrinted>
  <dcterms:modified xsi:type="dcterms:W3CDTF">2024-05-23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