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890885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2864236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５「対人個別援助技術及び地域援助技術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３章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ソーシャルワーク（ソーシャルワークが目指すもの、基本的な視点）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バイスティックの７原則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9C695-C8E7-4930-AF4D-13FE5902F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5:00Z</dcterms:created>
  <dc:creator>李 有里</dc:creator>
  <dc:description/>
  <dc:language>en-US</dc:language>
  <cp:lastModifiedBy>004</cp:lastModifiedBy>
  <cp:lastPrinted>2022-02-09T05:45:00Z</cp:lastPrinted>
  <dcterms:modified xsi:type="dcterms:W3CDTF">2024-05-23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