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8471300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4013883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６「対人個別援助技術及び地域援助技術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３章を読んで、</w:t>
    </w:r>
    <w:r>
      <w:rPr>
        <w:sz w:val="18"/>
        <w:szCs w:val="21"/>
      </w:rPr>
      <w:t>ABC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地域援助技術（コミュニティソーシャルワーク）の目指すもの、基本的な機能）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個別援助と地域援助（違いと関連性）」について説明して下さい。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インフォーマルな社会資源の開発における配慮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8BD0B-CD8E-4C1A-A746-832CD54D9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5:00Z</dcterms:created>
  <dc:creator>李 有里</dc:creator>
  <dc:description/>
  <dc:language>en-US</dc:language>
  <cp:lastModifiedBy>004</cp:lastModifiedBy>
  <cp:lastPrinted>2022-02-09T05:45:00Z</cp:lastPrinted>
  <dcterms:modified xsi:type="dcterms:W3CDTF">2024-05-23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