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4827962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6251236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７「対人個別援助技術及び地域援助技術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３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コミュニケーション技法（主な技法とその留意点）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地域ケア会議（機能、意義）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ネットワークづくり（ネットワークの必要性、連携における留意点）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47F2D-94DE-46E7-AA6E-173FC5466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李 有里</dc:creator>
  <dc:description/>
  <dc:language>en-US</dc:language>
  <cp:lastModifiedBy>004</cp:lastModifiedBy>
  <cp:lastPrinted>2022-02-09T05:45:00Z</cp:lastPrinted>
  <dcterms:modified xsi:type="dcterms:W3CDTF">2024-05-2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