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7732827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0404280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８「生活の継続を支えるための医療との連携及び多職種協働の実践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５章を読んで、</w:t>
    </w:r>
    <w:r>
      <w:rPr>
        <w:sz w:val="18"/>
        <w:szCs w:val="21"/>
      </w:rPr>
      <w:t>ABC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介護支援専門員と医療との連携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主治医への情報提供」について説明して下さい。</w:t>
    </w: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多職種協働におけるハブ機能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ECE033-A03A-46CA-8DFD-BFA053806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6:00Z</dcterms:created>
  <dc:creator>李 有里</dc:creator>
  <dc:description/>
  <dc:language>en-US</dc:language>
  <cp:lastModifiedBy>004</cp:lastModifiedBy>
  <cp:lastPrinted>2022-02-09T05:45:00Z</cp:lastPrinted>
  <dcterms:modified xsi:type="dcterms:W3CDTF">2024-05-23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