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4583229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4146482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０日目課題</w:t>
    </w:r>
    <w:r>
      <w:rPr>
        <w:sz w:val="18"/>
        <w:szCs w:val="21"/>
      </w:rPr>
      <w:t>　課題３「看取り等における看護サービスの活用に関する事例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７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在宅での看取りを可能とする要件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疼痛緩和（疼痛コントロール）の実施方法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ターミナル期における介護支援専門員の役割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7266A-AE77-467E-A014-9A1CF3259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6:00Z</dcterms:created>
  <dc:creator>李 有里</dc:creator>
  <dc:description/>
  <dc:language>en-US</dc:language>
  <cp:lastModifiedBy>004</cp:lastModifiedBy>
  <cp:lastPrinted>2022-02-09T05:45:00Z</cp:lastPrinted>
  <dcterms:modified xsi:type="dcterms:W3CDTF">2024-05-23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