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54531137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3524858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94546513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39332615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４」「地域共生社会の実現に向けた地域包括ケアシステムの深化及び地域の社会資源」</w:t>
    </w:r>
    <w:bookmarkStart w:id="0" w:name="_GoBack"/>
    <w:bookmarkEnd w:id="0"/>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について、合わせて</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６００字以上で記載して下さい。</w:t>
    </w:r>
  </w:p>
  <w:p>
    <w:pPr>
      <w:pStyle w:val="Normal"/>
      <w:snapToGrid w:val="false"/>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社会資源の定義」</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社会資源の把握方法」</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社会資源の活用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４」「地域共生社会の実現に向けた地域包括ケアシステムの深化及び地域の社会資源」</w:t>
    </w:r>
    <w:bookmarkStart w:id="1" w:name="_GoBack"/>
    <w:bookmarkEnd w:id="1"/>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について、合わせて</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６００字以上で記載して下さい。</w:t>
    </w:r>
  </w:p>
  <w:p>
    <w:pPr>
      <w:pStyle w:val="Normal"/>
      <w:snapToGrid w:val="false"/>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社会資源の定義」</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社会資源の把握方法」</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社会資源の活用方法」</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F4A26-13AA-4365-B790-DDB9FFE36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0:00Z</dcterms:created>
  <dc:creator>李 有里</dc:creator>
  <dc:description/>
  <dc:language>en-US</dc:language>
  <cp:lastModifiedBy>004</cp:lastModifiedBy>
  <cp:lastPrinted>2022-02-09T05:45:00Z</cp:lastPrinted>
  <dcterms:modified xsi:type="dcterms:W3CDTF">2024-06-18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