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1508385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2596043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５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3709364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9912726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５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５日目課題「課題１」「脳血管疾患のある方のケアマネジメント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②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脳血管疾患に関して見られる主な障害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脳血管疾患で重視して収集すべき情報項目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脳血管疾患のある方のモニタリングにおける留意点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５日目課題「課題１」「脳血管疾患のある方のケアマネジメント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②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脳血管疾患に関して見られる主な障害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脳血管疾患で重視して収集すべき情報項目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脳血管疾患のある方のモニタリングにおける留意点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D9BF4-46A0-4F95-A37D-127A29D98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4:00Z</dcterms:created>
  <dc:creator>李 有里</dc:creator>
  <dc:description/>
  <dc:language>en-US</dc:language>
  <cp:lastModifiedBy>004</cp:lastModifiedBy>
  <cp:lastPrinted>2022-02-09T05:45:00Z</cp:lastPrinted>
  <dcterms:modified xsi:type="dcterms:W3CDTF">2024-06-18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