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7839738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1615177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５」「人格の尊重及び権利擁護並びに介護支援専門員の倫理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４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介護支援専門員に求められる守秘義務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守秘義務を遵守することの意義と重要性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情報開示の際の注意事項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1B5CD-4CFC-452F-AB42-FD2B3E84A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李 有里</dc:creator>
  <dc:description/>
  <dc:language>en-US</dc:language>
  <cp:lastModifiedBy>004</cp:lastModifiedBy>
  <cp:lastPrinted>2022-02-09T05:45:00Z</cp:lastPrinted>
  <dcterms:modified xsi:type="dcterms:W3CDTF">2024-06-18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