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3174552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4740917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144301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7121271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９」「ケアマネジメントに係る法令等の理解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介護保険制度に関連して理解すべき他法他制度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関連他法の概要と留意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９」「ケアマネジメントに係る法令等の理解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１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介護保険制度に関連して理解すべき他法他制度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関連他法の概要と留意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F5D89-CDCB-4F91-B708-B5D7F6F9A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04</cp:lastModifiedBy>
  <cp:lastPrinted>2022-02-09T05:45:00Z</cp:lastPrinted>
  <dcterms:modified xsi:type="dcterms:W3CDTF">2024-06-18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