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004344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297264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055064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2224212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１０」「ケアマネジメントに係る法令等の理解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法令遵守の意義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法令遵守に関して事業者が行うべき体制整備の取り組み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１０」「ケアマネジメントに係る法令等の理解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法令遵守の意義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法令遵守に関して事業者が行うべき体制整備の取り組み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16CD0-09CE-4BF9-A95F-BFF137976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