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04398393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9668426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75159384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18253906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３」「地域共生社会の実現に向けた地域包括ケアシステムの深化及び地域の社会資源」</w:t>
    </w:r>
    <w:bookmarkStart w:id="0" w:name="_GoBack"/>
    <w:bookmarkEnd w:id="0"/>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６００字以上で記載して下さい。</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地域包括ケアシステムにおいて介護支援専門員が果たす役割」</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ケア会議の目的」</w:t>
    </w:r>
  </w:p>
  <w:p>
    <w:pPr>
      <w:pStyle w:val="Normal"/>
      <w:snapToGrid w:val="false"/>
      <w:ind w:left="360" w:hanging="360"/>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ケア会議の機能の要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３」「地域共生社会の実現に向けた地域包括ケアシステムの深化及び地域の社会資源」</w:t>
    </w:r>
    <w:bookmarkStart w:id="1" w:name="_GoBack"/>
    <w:bookmarkEnd w:id="1"/>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６００字以上で記載して下さい。</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地域包括ケアシステムにおいて介護支援専門員が果たす役割」</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ケア会議の目的」</w:t>
    </w:r>
  </w:p>
  <w:p>
    <w:pPr>
      <w:pStyle w:val="Normal"/>
      <w:snapToGrid w:val="false"/>
      <w:ind w:left="360" w:hanging="360"/>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ケア会議の機能の要点」</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ACB36-1CFE-414F-B220-07100274A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0:00Z</dcterms:created>
  <dc:creator>李 有里</dc:creator>
  <dc:description/>
  <dc:language>en-US</dc:language>
  <cp:lastModifiedBy>004</cp:lastModifiedBy>
  <cp:lastPrinted>2022-02-09T05:45:00Z</cp:lastPrinted>
  <dcterms:modified xsi:type="dcterms:W3CDTF">2024-06-18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