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005788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6831444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767459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5774478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５」「誤嚥性肺炎の予防のケアマネジメント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⑥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誤嚥性肺炎の予防における留意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誤嚥性肺炎の治療後の対策における留意点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５」「誤嚥性肺炎の予防のケアマネジメント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⑥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誤嚥性肺炎の予防における留意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誤嚥性肺炎の治療後の対策における留意点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34F9C-B076-4B3C-99A2-E7FF994DF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李 有里</dc:creator>
  <dc:description/>
  <dc:language>en-US</dc:language>
  <cp:lastModifiedBy>004</cp:lastModifiedBy>
  <cp:lastPrinted>2022-02-09T05:45:00Z</cp:lastPrinted>
  <dcterms:modified xsi:type="dcterms:W3CDTF">2024-06-1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