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271762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8077359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9742125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7877138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５日目課題「課題２」「脳血管疾患のある方の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②を読んで、以下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脳血管疾患のある方のケアマネジメントにおける多職種協働（チームアプローチ）の留意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５日目課題「課題２」「脳血管疾患のある方の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②を読んで、以下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脳血管疾患のある方のケアマネジメントにおける多職種協働（チームアプローチ）の留意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13DAB-587C-4878-A948-AEEF1FE97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李 有里</dc:creator>
  <dc:description/>
  <dc:language>en-US</dc:language>
  <cp:lastModifiedBy>004</cp:lastModifiedBy>
  <cp:lastPrinted>2022-02-09T05:45:00Z</cp:lastPrinted>
  <dcterms:modified xsi:type="dcterms:W3CDTF">2024-06-18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