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0277739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7541152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５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５日目課題</w:t>
    </w:r>
    <w:r>
      <w:rPr>
        <w:sz w:val="18"/>
        <w:szCs w:val="21"/>
      </w:rPr>
      <w:t>　課題２「脳血管疾患のある方の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－２を読んで、以下の内容について、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脳血管疾患のある方のケアマネジメントにおける多職種協働（チームアプローチ）の留意点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F83B11-FD60-427B-87EE-0855BDCD5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1:00Z</dcterms:created>
  <dc:creator>李 有里</dc:creator>
  <dc:description/>
  <dc:language>en-US</dc:language>
  <cp:lastModifiedBy>004</cp:lastModifiedBy>
  <cp:lastPrinted>2022-02-09T05:45:00Z</cp:lastPrinted>
  <dcterms:modified xsi:type="dcterms:W3CDTF">2024-05-23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