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5402347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6693173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６日目課題</w:t>
    </w:r>
    <w:r>
      <w:rPr>
        <w:sz w:val="18"/>
        <w:szCs w:val="21"/>
      </w:rPr>
      <w:t>　課題１「認知症のある方及び家族等を支える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３を読んで、以下の内容につい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代表的な認知症（アルツハイマー型、血管性認知症、レビー小体型認知症、前頭側頭葉型認知症）の症状の特徴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0321A-A450-4062-A7FE-F7455D182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1:00Z</dcterms:created>
  <dc:creator>李 有里</dc:creator>
  <dc:description/>
  <dc:language>en-US</dc:language>
  <cp:lastModifiedBy>004</cp:lastModifiedBy>
  <cp:lastPrinted>2022-02-09T05:45:00Z</cp:lastPrinted>
  <dcterms:modified xsi:type="dcterms:W3CDTF">2024-05-2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