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3599204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804890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１「介護保険制度及び地域包括ケアシステムの現状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2</w:t>
    </w:r>
    <w:r>
      <w:rPr>
        <w:sz w:val="18"/>
        <w:szCs w:val="21"/>
      </w:rPr>
      <w:t>章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地域包括ケアシステムにおいて介護支援専門員が果たすべき役割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地域ケア介護の目的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地域ケア会議の機能の要点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EBDFA-600F-43EE-AF83-FBC5E6F10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3:00Z</dcterms:created>
  <dc:creator>李 有里</dc:creator>
  <dc:description/>
  <dc:language>en-US</dc:language>
  <cp:lastModifiedBy>004</cp:lastModifiedBy>
  <cp:lastPrinted>2022-02-09T05:45:00Z</cp:lastPrinted>
  <dcterms:modified xsi:type="dcterms:W3CDTF">2024-05-23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